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jbolje plasirani po kategorijam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jevojčice, 3. razredi OŠ (250 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Klara Šiško – OŠ Braće Rad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Lana Pavišić – OŠ 22. lip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Petra Milatović – OŠ Braće Rad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ječaci, 3. razredi OŠ (250 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Filip Mihaljević – OŠ 22. lip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Danijel Lovrinčević – OŠ 22. lip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Franko Šafradin –  OŠ 22. lip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jevojčice, 4. razredi OŠ (250 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Ivana Cetin – OŠ Viktorova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Lucija Sever – OŠ Braće Rib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Hana Petrović  – OŠ Viktorova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ječaci, 4. razredi OŠ (250 m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Stjepan Pavičić – OŠ Braće Rad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Josip Šterc – OŠ Braće rad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Rok Brlić – OŠ 22. lip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lade djevojčice, 5. razredi OŠ (400 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Freni Pereković – OŠ Komare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Petra Benčić – OŠ Komare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Aida Alihodžić – OŠ Braće Bobetk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ladi dječaci, 5. razredi OŠ (400 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Matija Prpić – OŠ 22. lip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Mladen Mazalica – OŠ Su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Ivan Čulinović – OŠ Braće Rad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lade djevojčice, 6. razredi OŠ (600 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Natalija Ivoš – OŠ Braće Rad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Matea Mrmić – OŠ Sunja</w:t>
      </w:r>
    </w:p>
    <w:p>
      <w:pPr>
        <w:pStyle w:val="Normal"/>
        <w:rPr/>
      </w:pPr>
      <w:r>
        <w:rPr>
          <w:i/>
          <w:sz w:val="28"/>
          <w:szCs w:val="28"/>
        </w:rPr>
        <w:t>3. Lucija Pavelin – OŠ I.Kukuljević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ladi dječaci, 6. razredi OŠ (600 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Dario Dovrenić – OŠ Braće Rad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Kristijan Hrnjica – OŠ Su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Antonio Jurković – OŠ 22. lip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rije djevojčice, 7. razredi OŠ (800 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Ana Didović – OŠ Braće Rib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Marijanka ašić – OŠ Braće Rib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Nikolina šeperac – OŠ Galdo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riji dječaci, 7. razredi OŠ (800 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Luka Kolić – OŠ Su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Juro Paradžik OŠ Su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Ivan Ruševljan OŠ Se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rije djevojčice, 8. razredi OŠ (800 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Ivana Svjetličić – OŠ Braće Rib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Danijela Dumenčić – OŠ Braće Rib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Hana Josić – OŠ Braće Rib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riji dječaci, 8. razredi OŠ (800 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Dejan Sredić – OŠ Braće Bobetk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Luka Grgić – OŠ Galdo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Jasmin Vasiljević – OŠ Braće Bobe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10:00Z</dcterms:created>
  <dc:creator>Nataša</dc:creator>
  <dc:description/>
  <cp:keywords/>
  <dc:language>en-US</dc:language>
  <cp:lastModifiedBy>Nataša</cp:lastModifiedBy>
  <dcterms:modified xsi:type="dcterms:W3CDTF">2009-10-31T18:12:00Z</dcterms:modified>
  <cp:revision>4</cp:revision>
  <dc:subject/>
  <dc:title>Najbolje plasirani po kategorijama:</dc:title>
</cp:coreProperties>
</file>